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宠妃沾衣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宠爱之裳皇后娘娘的荣耀与哀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宠爱之裳：皇后娘娘的荣耀与哀愁</w:t>
      </w:r>
      <w:r>
        <w:rPr>
          <w:sz w:val="32"/>
          <w:szCs w:val="32"/>
        </w:rPr>
        <w:t>&lt;/p&gt;&lt;p&gt;&lt;img src="/static-img/HcFrmA0Ux5TfZrOgXQkpAN7lPcA8JM5YpCSdA-p7MsCBl9ckVbO9oaGXVYNfc4KI.jpg"&gt;&lt;/p&gt;&lt;p&gt;</w:t>
      </w:r>
      <w:r>
        <w:rPr>
          <w:sz w:val="32"/>
          <w:szCs w:val="32"/>
        </w:rPr>
        <w:t>在古代宫廷中，宠妃沾衣不仅是对她个人魅力的肯定，更是对她的地位和影响力的体现。一个女官若能沾上帝眷，即便身处低微之位，也可能一朝成贵，成为国王左右手中的重要人物。而那些深得君主宠爱的妃子们，她们的衣着往往也是宫廷中的焦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同历史上的赵飞燕，她凭借自己的智慧和美貌，不仅赢得了汉武帝的心，还成功地排挤出其他所有妃子，最终成为唯一的皇后。在她身上，我们可以看到“宠妃沾衣”的典型表现——无论是在日常生活还是在政治斗争中，都能轻易获得最高统治者的关注和偏好。</w:t>
      </w:r>
      <w:r>
        <w:rPr>
          <w:sz w:val="32"/>
          <w:szCs w:val="32"/>
        </w:rPr>
        <w:t>&lt;/p&gt;&lt;p&gt;&lt;img src="/static-img/NLnIswy1lGosEmnIpLAGet7lPcA8JM5YpCSdA-p7MsCiJyEFyYeJ4mJ0yzMNpm2uJk07lvwrlwJeYriY-SieEjo3RAC7afi8wqwCf4kZyiSK_N9VjP98GO5w-HBcOxhIFhpUeSQG01Rgp6r_4DPWSue95az7-5cdQHg6sert1HY.jpg"&gt;&lt;/p&gt;&lt;p&gt;</w:t>
      </w:r>
      <w:r>
        <w:rPr>
          <w:sz w:val="32"/>
          <w:szCs w:val="32"/>
        </w:rPr>
        <w:t>然而，“宠妃沾衣”也是一把双刃剑。虽然能够享受到皇家的恩赐，但同时也承担着巨大的责任和压力。她们必须时刻保持自己的姿态，避免任何失误，这对于普通人来说几乎是不可能完成的事情。例如，唐朝时期的杨贵妃，由于她的才华横溢、美貌非凡，以及与李白等诗人的交往，被认为是“花间雅集”的代表人物。但随着时间推移，她的情感纰漏最终导致了安史之乱，使得自己以及周边的人付出了沉重代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外表上的光鲜亮丽，“宠妃沾衣”还体现在她们在宫廷政治中的影响力上。有时候，一件简单的衣服，就能反映出一个人的权势所至。当嫔御之间因为服饰而发生矛盾时，那么背后的权力博弈就更显明显了。此外，无论是高贵或低贱，每一件穿过身体的衣服都承载着不同的故事，它们记录下了人们如何通过穿戴来展示自身的地位、身份以及心意。</w:t>
      </w:r>
      <w:r>
        <w:rPr>
          <w:sz w:val="32"/>
          <w:szCs w:val="32"/>
        </w:rPr>
        <w:t>&lt;/p&gt;&lt;p&gt;&lt;img src="/static-img/1IVUgjxXqbllRyvD-iiva97lPcA8JM5YpCSdA-p7MsCiJyEFyYeJ4mJ0yzMNpm2uJk07lvwrlwJeYriY-SieEjo3RAC7afi8wqwCf4kZyiSK_N9VjP98GO5w-HBcOxhIFhpUeSQG01Rgp6r_4DPWSue95az7-5cdQHg6sert1HY.jpg"&gt;&lt;/p&gt;&lt;p&gt;</w:t>
      </w:r>
      <w:r>
        <w:rPr>
          <w:sz w:val="32"/>
          <w:szCs w:val="32"/>
        </w:rPr>
        <w:t>总结而言，“宠妃沾衣”是一个复杂且多面的话题，它既包括了一种特殊的地位，也包含了一种强烈的情感诉求。在探讨这一主题的时候，我们不能忽视它背后的社会文化背景，同时也不应忘记这些女子作为人，在历史长河中留下的痕迹。</w:t>
      </w:r>
      <w:r>
        <w:rPr>
          <w:sz w:val="32"/>
          <w:szCs w:val="32"/>
        </w:rPr>
        <w:t>&lt;/p&gt;&lt;p&gt;&lt;a href = "/doc/484317-</w:t>
      </w:r>
      <w:r>
        <w:rPr>
          <w:sz w:val="32"/>
          <w:szCs w:val="32"/>
        </w:rPr>
        <w:t xml:space="preserve">宠妃沾衣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宠爱之裳皇后娘娘的荣耀与哀愁</w:t>
      </w:r>
      <w:r>
        <w:rPr>
          <w:sz w:val="32"/>
          <w:szCs w:val="32"/>
        </w:rPr>
        <w:t>.doc" rel="alternate" download="484317-</w:t>
      </w:r>
      <w:r>
        <w:rPr>
          <w:sz w:val="32"/>
          <w:szCs w:val="32"/>
        </w:rPr>
        <w:t xml:space="preserve">宠妃沾衣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宠爱之裳皇后娘娘的荣耀与哀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